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E DI FABBRICA CUR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incia di Alessand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MUNICAZIONE RELATIVA ALL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PER AFFIDAMENTO SERVIZIO DI INGEGNERIA E ARCHITETTURA DI IMPORTO INFERIORE A 100.000,00# RELATIVA AL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AZIONE DEFINITIVA, ESECUTIVA, DL, CONTABILITA’ E MISURA, CRE E COORDINAMENTO DELLA SICUREZZA IN FASE DI PROGETTAZIONE ED ESECUZIONE PER I LAVORI DI CONSOLIDAMENTO MOVIMENTO FRANOSO STRADA COMUNALE AL PIEDE SPONDA DESTRA TORRENTE CURONE – LOC. LUNASS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considerazione del numero di istanze ammesse alla procedura negoziata e al fine di favorire la massima concorrenz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non si procederà al sorteggio di n° 5 nominativi dall’elenco dei professionisti ammessi alla procedura di cui è caso, ma che a tutti gli ammessi sarà rivolto l’invito a presentare la propria off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brica Curone, 21/11/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RESPONSABILE DEL PROCEDIMEN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geom. Gaetano Giacobo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09:00Z</dcterms:created>
  <dc:creator>Comunità Montana</dc:creator>
  <dc:description/>
  <cp:keywords/>
  <dc:language>en-US</dc:language>
  <cp:lastModifiedBy>Comunità Montana</cp:lastModifiedBy>
  <dcterms:modified xsi:type="dcterms:W3CDTF">2008-11-21T11:19:00Z</dcterms:modified>
  <cp:revision>2</cp:revision>
  <dc:subject/>
  <dc:title/>
</cp:coreProperties>
</file>