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</w:r>
      <w:r>
        <w:rPr>
          <w:b/>
          <w:bCs/>
        </w:rPr>
        <w:t>COMUNE DI FABBRICA CU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Ufficio Trib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15054  </w:t>
      </w:r>
      <w:r>
        <w:rPr>
          <w:u w:val="single"/>
        </w:rPr>
        <w:t>FABBRICA CURONE</w:t>
      </w:r>
      <w:r>
        <w:rPr/>
        <w:t xml:space="preserve"> (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mposta Comunale sugli Immobili: Comunicazione pertinenze 1^ abi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sottoscritto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 il ______________________ c.f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prietario di immobili in Comune di Fabbrica Curone, comunica che ai fini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sabilità dell’Imposta Comunale sugli Immobili costituiscono pertinenze della 1^ abitazi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regolamento comunale, i seguenti immobil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980"/>
        <w:gridCol w:w="32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o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app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ubalter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tinazione d’uso: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(cantina, soffitta, o garage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brica Curone li,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18:00Z</dcterms:created>
  <dc:creator>Comune di Fabrica Curone</dc:creator>
  <dc:description/>
  <dc:language>en-US</dc:language>
  <cp:lastModifiedBy>Comune di Fabrica Curone</cp:lastModifiedBy>
  <cp:lastPrinted>2008-06-04T12:14:00Z</cp:lastPrinted>
  <dcterms:modified xsi:type="dcterms:W3CDTF">2008-06-09T07:39:00Z</dcterms:modified>
  <cp:revision>5</cp:revision>
  <dc:subject/>
  <dc:title/>
</cp:coreProperties>
</file>