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FABBRICA CUR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INCIA DI ALESSAND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prot. 3033</w:t>
        <w:tab/>
        <w:tab/>
        <w:tab/>
        <w:tab/>
        <w:tab/>
        <w:tab/>
        <w:tab/>
        <w:tab/>
        <w:t>data 30/10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All’Ordine degli Ingegne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la Provincia di Alessand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avviso per servizio di ingegneria e architettura di importo inferiore a 100.000,00# euro relativo alla progettazione definitiva, esecutiva, DL, contabilita’ e misura, CRE e coordinamento della sicurezza in fase di progettazione ed esecuzione per i lavori di consolidamento movimento franoso strada comunale al piede sponda destra torrente Curone – loc. Lunassi. Errata Corrige e proroga scaden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 la presente si comunica che l’avviso di cui all’oggetto contiene un errore per quanto riguarda la suddivisione nelle classi e categorie di cui alla L. 143/49. Pertanto i punti 7 e 8 dell’avviso di cui sopra sono sostituiti dai seguenti nonché l’allegato A (in rosso sono evidenziate le correzioni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7. Oggetto dell’affidamento</w:t>
      </w:r>
      <w:r>
        <w:rPr/>
        <w:t xml:space="preserve">: progettazione definitiva, esecutiva, DL, contabilità e misura, CRE ai sensi del D. Lgs. 163/2006 e s.m.i. e del DPR 554/99, coordinamento della sicurezza in fase di progettazione ed esecuzione ai sensi del D. Lgs. 81/2008 e s.m.i. relativamente ai lavori di </w:t>
      </w:r>
      <w:r>
        <w:rPr>
          <w:i/>
          <w:u w:val="single"/>
        </w:rPr>
        <w:t>“consolidamento movimento franoso strada comunale al piede sponda destra torrente Curone – loc. Lunassi”</w:t>
      </w:r>
      <w:r>
        <w:rPr/>
        <w:t xml:space="preserve"> in comune di Fabbrica Curone (AL). Importo presunto complessivo dei lavori € 160.000,00# suddivisi nelle seguenti classi e categorie ai sensi della L. 143/49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0000"/>
        </w:rPr>
        <w:t>IXc</w:t>
      </w:r>
      <w:r>
        <w:rPr>
          <w:b/>
        </w:rPr>
        <w:t xml:space="preserve"> </w:t>
      </w:r>
      <w:r>
        <w:rPr/>
        <w:t>per € 127.000,00#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Ia per € 33.000,00#.</w:t>
      </w:r>
    </w:p>
    <w:p>
      <w:pPr>
        <w:pStyle w:val="Normal"/>
        <w:jc w:val="both"/>
        <w:rPr/>
      </w:pPr>
      <w:r>
        <w:rPr/>
        <w:t>Le prestazioni oggetto del presente avviso oltre a essere quelle dettagliatamente individuate nell’Allegato A al presente avviso sono comprensive anche di eventuali elaborati necessari all’ottenimento delle autorizzazioni o nullaosta necessa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8. Onorario Stimato:</w:t>
      </w:r>
      <w:r>
        <w:rPr/>
        <w:t xml:space="preserve"> determinato ai sensi della tariffa di cui al DM 04/04/2001 tabella B - B1 e B2 ammonta complessivamente a </w:t>
      </w:r>
      <w:r>
        <w:rPr>
          <w:b/>
          <w:color w:val="FF0000"/>
        </w:rPr>
        <w:t>€ 34.918,81#</w:t>
      </w:r>
      <w:r>
        <w:rPr/>
        <w:t xml:space="preserve"> oltre oneri per le cassa previdenziale ed IVA al 20% (</w:t>
      </w:r>
      <w:r>
        <w:rPr>
          <w:b/>
          <w:color w:val="FF0000"/>
        </w:rPr>
        <w:t>vedi allegato A al presente avviso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pertanto alla presente l’</w:t>
      </w:r>
      <w:r>
        <w:rPr>
          <w:b/>
        </w:rPr>
        <w:t xml:space="preserve">allegato A </w:t>
      </w:r>
      <w:r>
        <w:rPr/>
        <w:t>corretto.</w:t>
      </w:r>
    </w:p>
    <w:p>
      <w:pPr>
        <w:pStyle w:val="Normal"/>
        <w:jc w:val="both"/>
        <w:rPr/>
      </w:pPr>
      <w:r>
        <w:rPr/>
        <w:t xml:space="preserve">Inoltre si comunica che il </w:t>
      </w:r>
      <w:r>
        <w:rPr>
          <w:b/>
          <w:color w:val="FF0000"/>
        </w:rPr>
        <w:t>termine per la presentazione delle domande è stato prorogato a lunedì 17 novembre 2008 alle ore 12.00</w:t>
      </w:r>
      <w:r>
        <w:rPr/>
        <w:t xml:space="preserve"> e si precisa che </w:t>
      </w:r>
      <w:r>
        <w:rPr>
          <w:u w:val="single"/>
        </w:rPr>
        <w:t>per coloro che hanno già inviato la propria domanda di partecipazione non è necessario inviare alcun documento integrativo se non su specifica richiesta da parte del responsabile del procediment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preghiera di comunicare ai vostri iscritti tali modifiche si porgono 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F.to)  IL RESPONSABILE DEL PROCEDIMENT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geom. Gaetano Giacobone)</w:t>
      </w:r>
    </w:p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1920"/>
      </w:tblGrid>
      <w:tr>
        <w:trPr>
          <w:trHeight w:val="315" w:hRule="atLeast"/>
        </w:trPr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EGATO A (corretto)</w:t>
            </w:r>
          </w:p>
        </w:tc>
      </w:tr>
      <w:tr>
        <w:trPr>
          <w:trHeight w:val="1035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tima per onorario: Progettazione definitiva, esecutiva, DL, misura e contabilità lavori, coordinamento della sicurezza in fase di progettazione ed esecuzione, CRE</w:t>
            </w:r>
          </w:p>
        </w:tc>
      </w:tr>
      <w:tr>
        <w:trPr>
          <w:trHeight w:val="750" w:hRule="atLeast"/>
        </w:trPr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olidamento movimento franoso s.c. al piede sponda destra T. Curone - loc. Lunassi. Importo stimato dei lavori: € 160.000,00# inserito nella seguente classe e categoria:</w:t>
            </w:r>
          </w:p>
        </w:tc>
      </w:tr>
      <w:tr>
        <w:trPr>
          <w:trHeight w:val="259" w:hRule="atLeast"/>
        </w:trPr>
        <w:tc>
          <w:tcPr>
            <w:tcW w:w="6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 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.000,00 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ercentuale tabella A = 7,6928%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76928 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X C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7.000,00 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ercentuale tabella A = 13,031%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130310 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II A 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ettazione Definitiva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stazioni Parziali (tabella B)=c+e=0,25 - onorari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34,66 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ed oneri accessori (30%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0,40 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ettazione Esecutiva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zioni Parziali (tabella B e B1)=f+g+h+i=0,16 - onorari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6,18 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ed oneri accessori (30%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1,85 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zione lavori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zioni Parziali (tabella B)=l+l1=0,50 - onorari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269,31 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ed oneri accessori (30%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80,79 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ura e contabilità dei lavori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lla E L. 143/49: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2,28*1,8396504%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,50 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6,85*1,686346%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0,64 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3,71*1,533042%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7,53 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7,16*1,2264336%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8,02 </w:t>
            </w:r>
          </w:p>
        </w:tc>
      </w:tr>
      <w:tr>
        <w:trPr>
          <w:trHeight w:val="780" w:hRule="atLeast"/>
        </w:trPr>
        <w:tc>
          <w:tcPr>
            <w:tcW w:w="6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e onorario per misura e contabilità ridotto del 30% per non appartenenza alla classe I ai sensi della L. 143/4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2,58 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ed oneri accessori (30%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5,78 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tificato di regolare esecuzione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e tabella c, senza reparto=0,417%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7,61 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X C 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ettazione Definitiva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stazioni Parziali (tabella B)=c+e=0,30 - onorari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.964,81 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ed oneri accessori (29,97%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487,95 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ettazione Esecutiva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zioni Parziali (tabella B e B1)=f+g+h+i=0,23 - onorari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806,36 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ed oneri accessori (29,97%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140,76 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zione lavori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zioni Parziali (tabella B)=l+l1=0,35 - onorari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792,28 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ed oneri accessori (29,97%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735,95 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ura e contabilità dei lavori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lla E L. 143/49: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2,28*1,8396504%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,50 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6,85*1,686346%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0,64 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3,71*1,533042%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7,53 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22,84*1,2264336%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6,70 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54,32*1,073129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8,65 </w:t>
            </w:r>
          </w:p>
        </w:tc>
      </w:tr>
      <w:tr>
        <w:trPr>
          <w:trHeight w:val="645" w:hRule="atLeast"/>
        </w:trPr>
        <w:tc>
          <w:tcPr>
            <w:tcW w:w="6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onorario per misura e contabilità ridotto del 30% per non appartenenza alla classe I ai sensi della L. 143/4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078,71 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ed oneri accessori (29,97%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3,29 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tificato di regolare esecuzione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e tabella c, senza reparto=0,214%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1,78 </w:t>
            </w:r>
          </w:p>
        </w:tc>
      </w:tr>
      <w:tr>
        <w:trPr>
          <w:trHeight w:val="525" w:hRule="atLeast"/>
        </w:trPr>
        <w:tc>
          <w:tcPr>
            <w:tcW w:w="6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otale onorari per progettazione def., esec., DL, misura e contabilità, CRE per cat. VII A e IX C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4.201,05 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rdinamento sicurezza in fase di progettazione e di esecuzione per VII A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 A = 33.000,00*0,4*7,6928%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.015,45 </w:t>
            </w:r>
          </w:p>
        </w:tc>
      </w:tr>
      <w:tr>
        <w:trPr>
          <w:trHeight w:val="855" w:hRule="atLeast"/>
        </w:trPr>
        <w:tc>
          <w:tcPr>
            <w:tcW w:w="6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razione per fattore di rischio per lavori che comportano rischio di seppellimento o sprofondamento,di caduta dall'alto… (tab. B2 del DM 04/04/2001) per coordinatore per la progettazione e per l'esecuzion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1,54 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ed oneri accessori (30%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5,10 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rdinamento sicurezza in fase di progettazione e di esecuzione per IX C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C = 127.000,00*0,4*13,031%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.619,75 </w:t>
            </w:r>
          </w:p>
        </w:tc>
      </w:tr>
      <w:tr>
        <w:trPr>
          <w:trHeight w:val="930" w:hRule="atLeast"/>
        </w:trPr>
        <w:tc>
          <w:tcPr>
            <w:tcW w:w="6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razione per fattore di rischio per lavori che comportano rischio di seppellimento o sprofondamento,di caduta dall'alto… (tab. B2 del DM 04/04/2001) per coordinatore per la progettazione e per l'esecuzion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61,97 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ed oneri accessori (29,97%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983,94 </w:t>
            </w:r>
          </w:p>
        </w:tc>
      </w:tr>
      <w:tr>
        <w:trPr>
          <w:trHeight w:val="660" w:hRule="atLeast"/>
        </w:trPr>
        <w:tc>
          <w:tcPr>
            <w:tcW w:w="6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otale onorari per coordinamento sicurezza in fase di progettazione ed esecuzione per cat. VII A e IX C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10.717,75 </w:t>
            </w:r>
          </w:p>
        </w:tc>
      </w:tr>
      <w:tr>
        <w:trPr>
          <w:trHeight w:val="330" w:hRule="atLeast"/>
        </w:trPr>
        <w:tc>
          <w:tcPr>
            <w:tcW w:w="6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otale complessivo sul quale applicare il ribass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34.918,81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24:00Z</dcterms:created>
  <dc:creator>Comunità Montana</dc:creator>
  <dc:description/>
  <cp:keywords/>
  <dc:language>en-US</dc:language>
  <cp:lastModifiedBy>Comunità Montana</cp:lastModifiedBy>
  <cp:lastPrinted>2008-10-30T17:37:00Z</cp:lastPrinted>
  <dcterms:modified xsi:type="dcterms:W3CDTF">2008-10-31T07:16:00Z</dcterms:modified>
  <cp:revision>7</cp:revision>
  <dc:subject/>
  <dc:title/>
</cp:coreProperties>
</file>