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RELAZIONE PREVISIONA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E PROGRAMMAT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PER IL PERIODO 2009 - 2011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CARATTERISTICHE GENERALI DEL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POPOLAZIONE, DEL TERRITORIO, DELL'ECONOM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INSEDIATA E DEI SERVIZI DELL'ENTE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1.1 - POPOLAZI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  - Popolazione legale al censimento                                                          n.             838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2  - Popolazione residente alla fine del penultimo anno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precedente (art. 156 D.L.vo n.267/2000)                                                   n.             774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di cui:  maschi                                        n.             360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femmine                                       n.             397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nuclei familiari                                       n.             460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comunita'/convivenze                                   n.               0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3  - Popolazione all'1/1           2007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(penultimo anno precedente)                                                               n.             774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4  - Nati nell'anno                                                      n.                  1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5  - Deceduti nell'anno                                                  n.                 20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saldo naturale                                         n.             -19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6  - Immigrati nell'anno                                                 n.                 24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7  - Emigrati nell'anno                                                  n.                 22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saldo migratorio                                       n.               2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8  - Popolazione al 31/12          2007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(penultimo anno precedente)                                                               n.             757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di cui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9  - In eta' prescolare(0/6)                                                                   n.              21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0 - In eta' scuola obbligo (7/14 anni)                                                        n.              26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1 - In forza lavoro 1 occupazione (15/29 anni)                                                n.              53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2 - In eta' adulta (30/65 anni)                                                               n.             331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3 - In eta' senile (oltre 65 anni)                                                            n.             315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4 - Tasso di natalita' ultimo quinquennio:                              Anno             2003 Tasso            0,24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4 Tasso            0,37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5 Tasso            0,52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6 Tasso            0,52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7 Tasso            0,13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5 - Tasso di mortalita' ultimo quinquennio                              Anno             2003 Tasso            3,61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4 Tasso            2,72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5 Tasso            2,84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6 Tasso            2,33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Anno             2007 Tasso            2,64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6 - Popolazione massima insediabile come da strumento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urbanistico vigente                                 abitanti                              n.             882,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entro il                                         31.12.2008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1.1 - POPOLAZI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7 - Livello di istruzione della popolazione residente: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Sufficiente,  in  considerazione  del  fatto  che  la popolazione residente risulta essere composta per il 41,61% d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anziani con piu' di 65 anni.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8 - Condizione socio-economica delle famiglie: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Discreta.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Negli  anni passati si e' assistito al fenomeno dell'emigrazione verso la citta' alla ricerca di un posto di lavoro.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Ora  le  condizioni  economiche medie appaiono leggermente migliorate in rapporto all'occupazione ed agli interventi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sociali.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Anche i giovani sembrano riscoprire i propri luoghi di origine e comunque, in genere, questi luoghi di montagna.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1.19 - Dinamica della popolazione residente: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Il saldo migratorio è risultato neutro stante l'afflusso di popolazioni dall'est europeo (rumeni - ucraini).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1.2 - TERRITO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2.1 - Superficie in Kmq.      53,00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2.2 - RISORSE IDRICHE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Laghi n.    0                                                  * Fiumi e Torrenti n.    3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2.3 - STRADE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Statali Km        0,00                       * Provinciali Km      30,00                  * Comunali Km       22,80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Vicinali Km      18,00                       * Autostrade Km        0,00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.2.4 - PIANI E STRUMENTI URBANISTICI VIGENTI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|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| Se SI data ed estremi del provvedimento di approvazione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Piano regolatore adottato                si  X    no ...     | C.C. n. 8 del 29/05/1981 - III^ variante C.C. n. 20/2000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Piano regolatore approvato            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Programma di fabbricazione            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Piano di edilizia economica e popolare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IANO INSEDIAMENTI PRODUTTIVI                            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Industriali                           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Artigianali                           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* Commerciali                              si ...   no  X      |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sistenza della coerenza delle previsioni annuali e pluriennali con gli strumenti urbanistici vigenti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art. 170, comma 7, D.L.vo 267/2000)                     si  X       no ...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e si indicare l'area della superficie fondiaria (in mq.)              0,00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AREA INTERESSATA      AREA DISPONIBILE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.E.E.P.                                                                      0,00                  0,00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.I.P.                                                                        0,00                  0,00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1.3 - SERVIZ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1.3.1 - PERSONA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1.3.1.1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CATEGORIE                                            |PREVISTI IN PIANTA|IN SERVIZIO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ORGANICA NUMERO  |   NUMER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gretario A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gretario B                                                                                    |         0   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gretario C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gertario generale Camera Commer.I.A.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ettore Generale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igenti fuori D.O.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e specializzazioni fuori D.O.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Qualifica dirigenziale a tempo indeterminato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Qualifica dirigenziale a tempo determinato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5 profili accesso D3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5 profili accesso D1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4 profili accesso D3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4 profili accesso D1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D3                                                                         |         1   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3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2                                                                                    |         1   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D1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C4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C3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C2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C1                                                                         |         3        |      2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6 profili di accesso B3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6 profili di accesso B1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5 profili di accesso B3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5 profili di accesso B1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4 profili di accesso B3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4 profili di accesso B1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1.3.1.1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CATEGORIE                                            |PREVISTI IN PIANTA|IN SERVIZIO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ORGANICA NUMERO  |   NUMER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B3                                                                         |         1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3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B2 Posizione economica B2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B1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A4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A3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A2           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tegoria di accesso A1          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contrattista a tempo indeterm.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llaboratori a tempo determinato                                                               |         0   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1.2 - Totale personale al 31/12 dell'anno precedente l'esercizio in cors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</w:t>
      </w:r>
      <w:r>
        <w:rPr>
          <w:rFonts w:cs="SKFont Gothic" w:ascii="SKFont Gothic" w:hAnsi="SKFont Gothic"/>
          <w:sz w:val="16"/>
        </w:rPr>
        <w:t>di ruolo       n. 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</w:t>
      </w:r>
      <w:r>
        <w:rPr>
          <w:rFonts w:cs="SKFont Gothic" w:ascii="SKFont Gothic" w:hAnsi="SKFont Gothic"/>
          <w:sz w:val="16"/>
        </w:rPr>
        <w:t>fuori ruolo    n.    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1.3.1.3 - AREA TECNICA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                                 |      N.     |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CATEGORIA                |                          QUALIFICA                         |    PREV.    |  N. IN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PROF.LE                          |     P.O.    | SERVIZI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.3 (ex 5^ livello)                     |CANTONIERE - AUTISTA SCUOLABUS                              |       1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1                                     |MESSO - AUTISTA SCUOLABUS - CANTONIERE                      |       1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1                                     |CANTONIERE - AUSTISTA SCUOLABUS                             |       1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1.3.1.4 - AREA ECONOMICO-FINANZIARIA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                                 |      N.     |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CATEGORIA                |                          QUALIFICA                         |    PREV.    |  N. IN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PROF.LE                          |     P.O.    | SERVIZI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.3                                     |ISTRUTTORE DIRETTIVO                                        |       1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1.3.1.5 - AREA DI VIGILANZA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                                 |      N.     |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CATEGORIA                |                          QUALIFICA                         |    PREV.    |  N. IN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PROF.LE                          |     P.O.    | SERVIZI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1.3.1.5 - AREA DI VIGILANZA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                                 |      N.     |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CATEGORIA                |                          QUALIFICA                         |    PREV.    |  N. IN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PROF.LE                          |     P.O.    | SERVIZI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1                                      |VIGILE COMUNALE                                             |       1     |      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1.3.1.6 - AREA DEMOGRAFICA / STATISTICA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                                 |      N.     |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CATEGORIA                |                          QUALIFICA                         |    PREV.    |  N. IN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                    PROF.LE                          |     P.O.    | SERVIZI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.2                                     |IDRUTTORE DIRETTIVO                                         |       1     |      1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-----------------------------------------------------|-------------|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NOTA: Per le aree non inserite non devono essere fornite notizie sui dati del personale. In caso di attivita' promiscua dev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essere scelta l'area di attivita' prevalente.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1.3.2 - STRUTTU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    ESERCIZIO      |                         PROGRAMMAZIONE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TIPOLOGIA               |       IN CORSO      |                           PLURIENNALE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    ANNO 2008      |      ANNO 2009      |      ANNO 2010      |      ANNO 2011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 - Asili nido              n.  0|posti n.         0,00|posti n.         0,00|posti n.         0,00|posti n.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2 - Scuole materne          n.  0|posti n.         0,00|posti n.         0,00|posti n.         0,00|posti n.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3 - Scuole elementari       n.  0|posti n.         0,00|posti n.         0,00|posti n.         0,00|posti n.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4 - Scuole medie            n.  0|posti n.         0,00|posti n.         0,00|posti n.         0,00|posti n.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5 - Strutture residenziali       |                     |                     |                     |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per anziani             n.  0|posti n.         0,00|posti n.         0,00|posti n.         0,00|posti n.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6 - Farmacie Comunali            |        n.       0,00|        n.       0,00|        n.       0,00|        n.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7 - Rete fognaria in Km.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- bianca        |                 0,80|                 1,00|                 1,00|                 1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- nera          |                 0,80|                 1,00|                 1,00|                 1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- mista         |                21,58|                21,58|                21,58|                21,5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8 - Esistenza depuratore         |   si ...   no  X    |   si ...   no  X    |   si ...   no  X    |   si ...   no  X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9 - Rete acquedotto in Km.       |                 0,00|                 0,00|                 0,00| 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0 - Attuazione servizio idrico i|                     |                     |                     |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ntegrato                     |   si  X    no ...   |   si  X    no ...   |   si  X    no ...   |   si  X    no ...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1 - Aree verdi, parchi, giardini|        n.       8,00|        n.       8,00|        n.       8,00|        n.       8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hq.              5,44|hq.              5,44|hq.              5,44|hq.              5,4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2 - Punti luce illuminaz.pubblic|                     |                     |                     |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a                            |        n.     338,00|        n.     340,00|        n.     342,00|        n.     344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/>
      </w:pPr>
      <w:r>
        <w:rPr>
          <w:rFonts w:cs="SKFont Gothic" w:ascii="SKFont Gothic" w:hAnsi="SKFont Gothic"/>
          <w:sz w:val="16"/>
          <w:lang w:val="en-US"/>
        </w:rPr>
        <w:t xml:space="preserve">|1.3.2.13 - Rete gas in Km.             </w:t>
      </w:r>
      <w:r>
        <w:rPr>
          <w:rFonts w:cs="SKFont Gothic" w:ascii="SKFont Gothic" w:hAnsi="SKFont Gothic"/>
          <w:sz w:val="16"/>
        </w:rPr>
        <w:t>|                 0,00|                 0,00|                 0,00| 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4 - Raccolta rifiuti in quintali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: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- civile              |              4680,00|              4850,00|              4850,00|              48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- industriale         |                 0,00|                 0,00|                 0,00| 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- racc.diff.ta        |   si  X    no ...   |   si  X    no ...   |   si  X    no ...   |   si  X    no ...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5 - Esistenza discarica         |   si ...   no  X    |   si ...   no  X    |   si ...   no  X    |   si ...   no  X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6 - Mezzi operativi             |        n.       1,00|        n.       2,00|        n.       2,00|        n.       2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7 - Veicoli                     |        n.       3,00|        n.       3,00|        n.       3,00|        n.       3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8 - Centro elaborazione dati    |   si ...   no  X    |   si ...   no  X    |   si ...   no  X    |   si ...   no  X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19 - Personal computer           |        n.       3,00|        n.       3,00|        n.       3,00|        n.       3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2.20 - Altre strutture (specificare)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1.3.3 - ORGANISMI GESTIONAL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    ESERCIZIO      |                         PROGRAMMAZIONE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     IN CORSO      |                           PLURIENNALE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    ANNO 2008      |      ANNO 2009      |      ANNO 2010      |      ANNO 2011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3.1 - Consorzi                     |  n.          1      |  n.          1      |  n.          1      |  n.          1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3.2 - Aziende                      |  n.          1      |  n.          1      |  n.          1      |  n.          1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3.3 - Istituzioni                  |  n.          0      |  n.          0      |  n.          0      |  n.          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3.4 - Societa' di capitali         |  n.          0      |  n.          0      |  n.          0      |  n.          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3.5 - Concessioni                  |  n.          4      |  n.          4      |  n.          4      |  n.          4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-------------------|---------------------|---------------------|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1.1 - Denominazione Consorzio/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ONSORZIO  INTERCOMUNALE  PER  LA  GESTIONE  DEI  SERVIZI  SOCIO ASSISTENZIALI (C.I.S.A.) con sede in Via F. Pernigotti n. 12 -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TORTONA (AL)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1.2 - Comune/i associato/i (indicare il n.tot. e nomi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.I.S.A.:  n.  39  -  Comuni di Tortona, Avolasca, Brignano Frascata, Casasco, Castellania, Costa Vescovato, Dernice, Garbagna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Gremisco, Momperone, Monleale, Montacuto, Montegioco, Montemarzino, Pozzol Groppo, San Sebastiano Curone, Berzano, Casalnoceto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astellar  Guidobono,  Viguzzolo,  Volpedo,  Volpeglino,  Carbonara  Scrivia,  Carezzano,  Cerreto,  Paderna, S. Agata Fossili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Sarezzano,  Spineto,  Villalvernia,  Villaromagnano, Alluvioni, Alzano, Castelnuovo Scrivia, Guazzora, Isola S. Antonio, Molin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dei Torti, Pontecurone, Sa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--------------------------------------------------------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2.1 - Denominazione Aziend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GESTIONE ACQUA SPA (ex AMIAS spa - ex A.B.C. spa - ex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AZIENDA ACUEDOTTI VALLI BORBERA, CURONE, GRUE, E SCRIVIA) con sede in Frazione Variano Superiore - VIGNOLE BORBER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2.2 - Ente/i Associato/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GESTIONE  ACQUA  SPA:  vari  Comuni tra cui: Albera Ligure, Avolasca, Berzano di Tortona, Borghetto Borbera, Brignano Frascata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abella  Ligure,  Cantalupo  Ligure,  Casasco,  Dernice,  Fabbrica Curone, Garbagna, Gremiasco, Momperone, Monleale, Montacuto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Montemarzino, Pozzol Groppo, Rocchetta Ligure, San Sebastiano Curone, Stazzano, Vignole Borbera e Volped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Dal Novembre 2003 è stata deliberata la funsione con AMIAS spa che già gestiva diversi Comuni medio grandi della Valle Scrivi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3.1 - Denominazione Istituzione/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3.2 - Ente/i Associato/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4.1 - Denominazione S.p.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4.2 - Ente/i Associato/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5.1 - Servizi gestiti in concess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) Pubblicita' e pubbliche affissioni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) Illuminazione votiv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3) Gestione impianti sportivi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4) Gestione associata di raccolta e smaltimento R.S.U.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5.2 - Soggetti che svolgono i serviz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) Pubblicita' e pubbliche affissioni: I.R.T.E.L. srl Viale Indipendenza n. 19 - Canelli (AT)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) Illuminazione votiva: SIMPEL snc - Via Tramia n. 19/1 - Garlasco (PV);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3) Centri sportivi comunali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a) centro sportivo di Fabbrica Curone: AC FABBRIC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b) campi tennis di Fabbrica Curone: AC FABBRIC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) campi tennis di Selvapiana: ALBERGO LA GENZIANELLA di Selvapian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d) campi tennis di Montecapraro: PRO LOCO DI MONTECAPRAR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4) Gestione raccolta e smaltimento R.S.U: 5 VALLI SERVIZI SRL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6.1 - Unione di Comuni (se costituita) n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3.7.1 - Altro (specifica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ONVENZIONI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) SEGRETERIA COMUNALE: con i Comuni di San Sebastiano Curone e Gremisco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) SERVIZIO DI VIGILANZA: con i Comuni membri della Comunita' Montana delle Valli Curone, Grue, Osso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3) SERVIZIO DI URBANISTICA: con la Comunita' Montana delle Valli Curone, Grue, Osson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4)  SERVIZIO  DI  RESPONSABILE  UNICO  DEL PROCEDIMENTO LL.PP.: Comuni membri della Comunita' Montana delle Valli Curone, Grue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Osson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5)  SERVIZIO  DI  GESTIONE  SCUOLA  ELEMENTARE: con i Comuni di San Sebastiano Curone, Gremiasco, Montacuto, Dernice e Brignan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Frascat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6) SERVIZIO DI GESTIONE SCUOLA MEDIA: con i Comuni di San Sebastiano Curone, Gremiasco, Montacuto, Dernice e Brignano Frascat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7) BIBLIOTECA: con il Comune di Torto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8) SERVIZIO SPORTELLO UNICO PER LE IMPRESE: con i Comuni membri della Comunita' Monta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9) SERVIZIO DI MENSA E TRASPORTO SCOLASTICO con i Comuni membri della Comunita' Monta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0) SERVIZIO DI GESTIONE E MANUTENZIONE STRADE INTERPODERALI con i Comuni membri della Comunita' Monta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1) SERVIZIO DI GESTIONE PROTEZIONE CIVILE con i Comuni membri della Comunita' Monta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.3.4 - ACCORDI DI PROGRAMMA E ALTRI STRUMENTI DI PROGRAMMAZIONE NEGOZI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4.1 - ACCORDO DI PROGRAMMA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ggetto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soggetti partecipanti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egni di mezzi finanziari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urata dell'accordo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'accordo e'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in corso di definizione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4.2 - PATTO TERRITORIALE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ggetto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soggetti partecipanti                                                                                                    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egni di mezzi finanziari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urata del Patto territoriale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 Patto e'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in corso di definizione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4.3 - ALTRI STRUMENTI DI PROGRAMMAZIONE NEGOZIATA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ggetto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soggetti partecipanti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egni di mezzi finanziari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urata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in corso di definizione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ata di sottoscrizione          .  .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1.3.5 - FUNZIONI ESERCITATE SU DELEG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5.1 - Funzioni e servizi delegati dallo Stato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Riferimenti normativi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Funzioni o servizi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Trasferimenti di mezzi finanziari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Unita' di personale trasferito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3.5.2 - Funzioni e servizi delegati dalla regione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Riferimenti normativi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Funzioni o servizi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Trasferimenti di mezzi finanziari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* Unita' di personale trasferito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1.3.5.3 - Valutazione in ordine alla congruita' tra funzioni delegate e risorse attribuit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NELL'ATTUALE  FASE  DI  FORTE  EVOLUZIONE  NORMATIVA, INTESA COMUNQUE AD ACCELERARE IL PROCESSO DI TRASFERIMENTO DI FUNZIONI ED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ATTIVITA'  DALLO  STATO E DALLA REGIONE AGLI ENTI LOCALI, RISULTA DIFFICILE UNA PUNTUALE VALUTAZIONE DELLE PROCEDURE DA ATTUAR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ANCHE IN RELAZIONE ALL'INCERTEZZA DELLE RISORSE DISPONIBI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SI  RIMANDA,  PERTANTO,  ALL'ESERCIZIO  IN  CORSO  DURANTE  IL  QUALE  SI POTRA' EVENTUALMENTE DISPORRE DI MAGGIORI ELEMENTI D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VALUTAZI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1.4 - ECONOMIA INSEDI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'economia  insediata  sul  territorio  ha subito, nei corso degli anni, una radicale evoluzione con l'abbandonando pressoche'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dell'agricoltura quale attivita' di sostentamento della popolazione locale.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ttualmente  la  forza  lavoro  risulta  attiva nel settore delle costruzioni edili, nel settore caseario, nell'artigiano, nei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e nel campo dell'indotto turistico.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  segnalano  in  particolare  un'impresa  di  medie/grandi  dimensioni (almeno per la zona) che opera nel settore edile e di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struzione  di  infrastrutture, nonche' un'impresa 'storica' anche se di piccola/media dimensione che opera nel settore de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vorazione dei latticini.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ANALISI DELLE RISORSE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2.1 - FONTI DI FINANZI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2.1.1 - QUADRO RIASSUNTIV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ibutarie               |     439.896,86|     371.779,25|     351.600,00|     355.400,00|     367.900,00|     372.400,00|   1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|     104.666,07|     214.535,26|     207.600,00|     200.900,00|     200.400,00|     200.400,00|  -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 correnti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xtratributarie          |      78.627,37|     100.642,54|     136.800,00|     138.100,00|     118.500,00|     121.0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ENTRATE CORRENTI  |     623.190,30|     686.957,05|     696.000,00|     694.400,00|     686.800,00|     693.800,00|  -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===============|===============|===============|===============|===============|===============|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oneri di urbaniz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azione destinati a manut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zione Ordinaria del pat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onio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|           0,00|           0,00|           0,00|           0,00|  ===========  |  ===========  | ===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pplicato per spese corr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i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ENTRATE UTILIZZATE|     623.190,30|     686.957,05|     696.000,00|     694.400,00|     686.800,00|     693.800,00|  -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SPESE CORRENTI E RIM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ORSO DI PRESTITI (A)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|===============|===============|===============|===============|===============|===============|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ienazione di beni e tra|     100.462,48|     228.167,62|     628.600,00|   1.030.700,00|   2.260.340,00|   2.409.700,00|  6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ferimenti di capitale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oneri di urbaniz|         147,43|       9.710,14|      18.000,00|      42.000,00|      10.000,00|      10.000,00| 13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azione destinati a inves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menti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censione mutui passivi |           0,00|           0,00|     260.000,00|     180.000,00|           0,00|           0,00| -3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e accensioni prestiti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pplicato per: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Fondi ammortamento      |           0,00|           0,00|           0,00|           0,00|  ===========  |  ===========  | ===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Finanz.to investimenti  |           0,00|           0,00|      50.600,00|           0,00|  ===========  |  ===========  | ===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ENTRATE C/CAPITALE|     100.609,91|     237.877,76|     957.200,00|   1.252.700,00|   2.270.340,00|   2.419.700,00|  3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ESTINATE A INVESTIMENTI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B)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===============|===============|===============|===============|===============|===============|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scossione di crediti   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ticipazioni di cassa   |           0,00|           0,00|      25.000,00|     165.000,00|      25.000,00|      25.000,00| 56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MOVIMENTO FONDI(C)|           0,00|           0,00|      25.000,00|     165.000,00|      25.000,00|      25.000,00| 56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|===============|===============|===============|===============|===============|===============|=====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2.1 - FONTI DI FINANZI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2.1.1 - QUADRO RIASSUNTIV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ENTRATE (|     723.800,21|     924.834,81|   1.678.200,00|   2.112.100,00|   2.982.140,00|   3.138.500,00|  25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+B+C)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|===============|===============|===============|===============|===============|===============|=====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2.2 - ANALISI DELLE RISOR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2.2.1 - ENTRATE TRIBUTARI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                 |     343.220,64|     275.289,49|     253.300,00|     248.500,00|     258.800,00|     261.300,00|  -1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sse                    |      95.626,22|      95.439,76|      96.400,00|     105.000,00|     107.200,00|     109.200,00|   8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ibuti speciali ed altre|       1.050,00|       1.050,00|       1.900,00|       1.900,00|       1.900,00|       1.9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ntrate proprie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439.896,86|     371.779,25|     351.600,00|     355.400,00|     367.900,00|     372.400,00|   1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|-------------------------------|----------------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ALIQUOTE       |      GETTITO DA EDILIZIA      |     GETTITO DA  EDILIZIA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I.C.I. (o/oo)    |        RESIDENZIALE (A)       |     NON RESIDENZIALE (B)      |  TOTALE  DEL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|----------|---------------|---------------|---------------|---------------|    GETTITO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Esercizio |               |   Esercizio   |               |   Esercizio   |     (A+B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Esercizio |bilancio  |   Esercizio   |  bilancio di  |   Esercizio   |  bilancio di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in corso  |previsione|   in corso    |  previsione   |   in corso    |  previsione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annuale   |               |    annuale    |               |    annuale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|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1     |    2     |       3       |       4       |       5       |       6       |       7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|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CI I Casa               |   5,50   |   5,50   |           0,00|           0,00|    =======    |    =======    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CI II Casa              |   5,50   |   5,50   |     159.800,00|     159.800,00|    =======    |    =======    |     159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abbricati produttivi    |   5,50   |   5,50   |    =======    |    =======    |      57.200,00|      49.600,00|      49.6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o                    |   5,50   |   5,50   |           0,00|           0,00|       2.000,00|       2.000,00|       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|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     |          |     159.800,00|     159.800,00|      59.200,00|      51.600,00|     211.4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|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|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3  - Valutazione, per ogni tributo, dei cespiti imponibili, della loro evoluzione nel tempo, dei mezz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utilizzati per accertar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l maggiore gettito e' dato dall'imposta comunale sugli immobili (I.C.I.) 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a  previsione dell'ICI sconta l'esenzione concessa alle 1^ abitazioni classificate dalla Cat. A/2 alla Cat. A/7 per 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quali  è  previsto  il  rimborso  da  parte  delle  Stato  (al  Tit.  2°) unitamente alle pertinenze dichiarate come d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egolamento comunale ai sensi dell'art. 1 del D.L. 27/05/2008 n. 93 convertito in legge 24/07/2008 n. 116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ul  territorio  comunale  sono  presenti  un  buon numero di unita' immobiliari destinate sia a prima abitazione sia 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esidenze stagionali derivanti, a volte, da ristrutturazioni di vecchi fabbricati rur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Nel  corso  degli  ultimi  anni  sono comunque state effettuate le verifiche sull'ICI ed è stata formata una banca dati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ggiornata degli immobili posti nel Comune a cura di una ditta specializzata e dell'ufficio tributi comuna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 proventi derivanti da maggiori accertamenti ICI sono stati quantificati in Euro 1.000,00=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a  compartecipazione  all'IRPEF  statale è stata indicata nell'importo comunicato dal Ministero dell'Interno e risult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umentata rispetto all'anno 2008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e  previsioni  della  tassa  rifiuti  tengono  conto dell'aumento del 10% delle tariffe rispetto all'anno precedente 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fronte di costi crescenti del servizio gestito dalla 5 VALLI SERVIZI S.R.L. di San Sebastiano Curon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i  e'  infine  provveduto  ad  aggiornare  le  entrate  per imposta sulla pubblicita' e pubbliche affissioni a segui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ell'esito della gara di appalto conclusa nel corso del 2007 nonche' dell'adeguamento ISTAT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4  - Per l'ICI indicare la percentuale d'incidenza delle entrate tributarie dei fabbricati produttiv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ulle abitazioni ...%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5  - Illustrazione delle aliquote applicate e dimostrazione delle congruita' del gettito iscritto per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ciascuna risorsa nel triennio in rapporto ai cespiti imponibi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e aliquote ICI risultano immutate al 5,5 per mille dal 1998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Vengono  inoltre  confermate  le  detrazioni  valide  per  l'anno  2008 in particolare la deduzione sulla 1^ abitaz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osseduta da ultra 65 anni, pari ad E. 128 rispetto a quella ordinaria fissata in E. 108 -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eraltro  ogni  manovra  tariffaria  in  materia  di  ICI  risulta preclusa dal blocco degli aumenti dei tributi loca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ntrodotto  sempre  dal D.L. 93/2008 art. 77 bis così come confermato al comma 30 del D.L. 112/2008 convertito in legg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06/08/2008  n.  133,  con  la  sola esclusione della TARSU per la quale e' consentito l'adeguamento alla dinamica del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pes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e  tariffe  della  T.A.R.S.U. scontano un aumento medio del 10% delle tariffe rispetto all'anno precedente a fronte d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costi crescenti del servizio gestito dalla 5 VALLI SERVIZI S.R.L. di San Sebastiano Curon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iguardo alla T.O.S.A.P. si prevede un gettito in linea con quanto accertato nell'esercizio 2008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6  - Indicazione del nome, del cognome e della posizione dei responsabili dei singoli tribut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esponsabile del Servizio ICI e Tributi e' il rag. Sala Franco - dipendente con Cat. D3 - Funzionari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1.7  - Altre considerazioni e vinco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2.2.2 - CONTRIBUTI E TRASFERIMENTI CORREN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2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.ti cor|      93.836,23|     203.478,33|     187.600,00|     182.500,00|     182.000,00|     182.000,00|  -2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enti dallo Stato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.ti cor|      10.829,84|      11.056,93|      19.700,00|      18.100,00|      18.100,00|      18.100,00|  -8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enti dalla Regione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.ti dal|           0,00|           0,00|         300,00|         300,00|         300,00|         3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 Regione per funzioni d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legate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.ti da 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arte di organismi comuni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ri e internazionali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.ti da 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enti del settore pu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blico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104.666,07|     214.535,26|     207.600,00|     200.900,00|     200.400,00|     200.400,00|  -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2.2  - Valutazione dei trasferimenti erariali programmati in rapporto ai trasferimenti medi nazionali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egionali e provinci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  trasferimenti  erariali  spettanti  per l'anno 2009 sono stati indicati come comunicato dal Ministero dell'Interno 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mezzo internet come da leggi in materia di finanza loca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l  Ministero  ha pubblicato una metodologia di calcolo dei trasferimenti Statali per l'anno 2009 dalla quale emerge 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ossibilita'  per  i Comuni di prevedere a compensazione del taglio ex rurali, il differenziale tra il taglio operato 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'importo effettivo certificato per l'anno 2007 (valido anche per l'anno 2009) (ai sensi D.L. n. 154/2008)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Circa  i  trasferimenti  compensativi  della  minore  ICI da abitazione principale, il Ministero comunica che l'impor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rovvisoriamente  assegnato  e'  pari  circa all'86% dell'importo effettivamente certificato per l'anno 2008, stante 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cronica  mancanza di fondi. Tale indicazione tuttavia 'non vincola la previsione di bilancio dell'ente', come indica il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Ministero  stesso  e  pertanto  si  conferma  una  previsione  al 100% della perdita di gettito che si stima in aumen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ispetto al 2008 stante l'inclusione delle pertinenz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Viene  infine confermato il taglio dei cosiddetti 'costi della politica', ancorchè questo Ente abbia certificato di no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ver conseguito nessun risparmio in materi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'  stato  ulteriormente ridotto il contributo spettante ai Comuni con popolazione fino a 5.000 abitanti ai sensi del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egge 27 dicembre 2006, n. 296, calcolato sulla base della popolazione con più di sessantacinque ann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2.3  - Considerazioni sui trasferimenti regionali in rapporto alle funzioni delegate o trasferite, ai pian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o programmi regionali di settor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'  stato  previsto  un  contributo  regionale sulle spese sostenute da questo Ente in materia di trasporti scolastici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nella misura assegnata per l'anno 2008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Tale trasferimento compre per circa il 25-30% il costo totale sostenuto dal Comune per il servizio suddett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'  stato inoltre indicato il contributo introdotto dalla L.R. 15/2007 il cui utilizzo dovra' essere rendicontato entr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icembr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2.4  - Illustrazione altri trasferimenti correlati ad attivita' diverse (convenzioni, elezioni, legg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peciali, ecc.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2.5  - Altre considerazioni e vinco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2.2.3 - PROVENTI EXTRATRIBUTAR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3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servizi pubb|       8.298,67|       7.656,40|      13.000,00|      13.000,00|      13.000,00|      13.0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ci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beni dell'En|      21.542,85|      39.441,54|      40.400,00|      41.400,00|      42.600,00|      43.600,00|   2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e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su anticipazion|         640,88|         907,92|       3.000,00|       6.700,00|       4.000,00|       4.000,00| 12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 e crediti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tili netti delle aziende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pec. e partecipate, div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dendi di societa'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iversi         |      48.144,97|      52.636,68|      80.400,00|      77.000,00|      58.900,00|      60.400,00|  -4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 78.627,37|     100.642,54|     136.800,00|     138.100,00|     118.500,00|     121.0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3.2  - Analisi quali-quantitative degli utenti destinatari dei servizi e dimostrazione dei proven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scritti per le principali risorse in rapporto alle tariffe per i servizi stessi nel trienni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Non sono stati previsti aumenti di tariffe per l'esercizio in esame rispetto all'anno 2008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3.3  - Dimostrazione dei proventi dei beni dell'ente iscritti in rapporto all'entita' dei beni ed ai canon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pplicati per l'uso di terzi, con particolare riguardo al patrimonio disponibi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'entrata  specifica  riguardante  la  cessione  in affitto di strutture comunali, con riferimento al trend storico, h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ormai raggiunto un discreto livello con canoni al livello dei prezzi correnti di mercat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ono stati indicati i canoni relativi ai contratti Telecom e Vodafone per l'immobile di Forotond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a  segnalare  l'iscrizione  a  Bilancio  del  canone  annuale  (Euro  20.000) per la costruzione e gestione del centr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benessere di Laghizzol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3.4  - Altre considerazioni e vinco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'esercizio  2009  presenta  complessivamente,  previsioni  di entrata in riduzione sull'assestato 2008 in quanto nell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corso  anno era stata prevista la contribuzione degli altri Enti per il servizio di segreteria convenzionata a segui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ella stipula dei CCNL 2002/2003 - 2004/2005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i evidenzia che nel 2009 questo Ente intende gestire i servizi a domanda individuale riguardanti i trasporti al Centr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stivo per bambini nonche' il trasporto anziani per cure term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2.2.4 - CONTRIBUTI E TRASFERIMENTI IN C/CAPITA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4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ienazione di beni patri|       8.540,00|      37.188,06|      35.000,00|      50.000,00|      45.000,00|      45.000,00|  42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oniali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|      12.213,54|      22.433,87|      22.600,00|      22.700,00|      22.700,00|      22.70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allo Stato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|      73.833,25|      92.900,00|     556.000,00|     958.000,00|   2.192.640,00|   2.342.000,00|  72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alla Regione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|       5.875,69|           0,00|      15.000,00|           0,00|           0,00|           0,00|-10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a altri Enti del settor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pubblico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|           0,00|      75.645,69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a altri soggetti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100.462,48|     228.167,62|     628.600,00|   1.030.700,00|   2.260.340,00|   2.409.700,00|  6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4.2  - Illustrazione dei cespiti iscritti e dei loro vincoli nell'arco del trienni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Nel  2009  e' prevista l'alienazione di aree e loculi nei vari Cimiteri frazioni in misura analoga agli scorsi anni co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roventi da destinarsi alla manutenzione dei cimiteri stess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Riguardo ai trasferimenti in c/capitale della Regione Piemonte si segnalano le seguenti previsioni iscritte a bilancio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40.000,00= complessivi per sistemazione strade comunali varie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60.000,00= sistemazione centri sportivi comunali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42.000,00= per ripristino viabilita' ed acque meteoriche loc. Caldirol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66.000,00= per sistemazione strada Montecapraro / Caldirola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350.000,00= sistemazione idrogeologica T. Curone tra Bruggi e Salogni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E. 400.000,00= per la realizzazione di un asilo micro nido a Fabbrica Curon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Ulteriori contributi richiesti potranno essere inseriti all'eventuale finanziament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l  contributo  statale  e'  stato  iscritto  come  da  indicazioni  del  Ministero dell'Interno in E. 22.700,00= e ch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finanziera'  per  E.  16.900,00  il  pagamento  della  quota  capitale di mutui contratti e per E. 3.800,00 il proget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reliminare dell'asilo nido, ad E. 2.000,00 per acquisto di materiale ed attrezzatur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4.3  - Altre considerazioni e vinco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2.2.5 - PROVENTI ED ONERI DI URBANIZZAZ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5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oneri di urbaniz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azione destinati a manut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zione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oneri di urbaniz|         147,43|       9.710,14|      18.000,00|      42.000,00|      10.000,00|      10.000,00| 13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azione destinati a inves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menti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    147,43|       9.710,14|      18.000,00|      42.000,00|      10.000,00|      10.000,00| 133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5.2  - Relazione tra proventi di oneri iscritti e l'attuabilita' degli strumenti urbanistici vigent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5.3  - Opere di urbanizzazione eseguite a scomputo nel triennio: entita' ed opportunita'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5.4  - Individuazione della quota dei proventi da destinare a manutenzione ordinaria del patrimonio 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motivazione delle scelt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Mon sono previste, al momento, quote di proventi da destinare alla manutenzione ordinaria del patrimoni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5.5  - Altre considerazioni e vinco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a  risorsa  prevista  in  E.  42.000,00=,  in  aumento  rispetto  a  quanto  indicato  negli  esercizi  precedenti per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'approvazione  del  PEC  in  Fabbrica  Curone, viene ripartita per investimenti e per manutenzione straordinaria per 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ervizi di arredo urbano, sistemazione viaria e per l'ampliamento degli impianti di pubblica illuminazion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nche  nel  2009  viene destinata una quota pari al 5% dei proventi derivanti dagli OO.UU., con esclusione dei proven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erivanti da sanzioni pregresse, per il finanziamento di interventi a favore degli edifici destinati al Culto.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2.2.6 - ACCENSIONE DI PRESTI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6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inanziamenti a breve ter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ine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unzioni di mutui e pre|           0,00|           0,00|     260.000,00|     180.000,00|           0,00|           0,00| -3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iti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missione di prestiti obb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gazionari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      0,00|           0,00|     260.000,00|     180.000,00|           0,00|           0,00| -3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6.2  - Valutazione sull'entita' del ricorso al credito e sulle forme di indebitamento a mezzo di utilizz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i risparmio pubblico o privat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Nel  2009  è  previsto  il  ricorso  ad  un  mutuo  di E. 180.000,00= per il co-finanziamento del 'centro benessere' d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aghizzolo. (procedura avviata gia' nel 2008)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6.3  - Dimostrazione del rispetto del tasso di delegabilita' dei cespiti di entrata e valutaz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sull'impatto degli oneri di ammortamento sulle spese correnti comprese nella programmazione plur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n  considerazione  che  le  entrate  accertate  nel  2007 per i primi tre titoli del conto del bilancio ammontano a 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686.957,05=,  il  limite  di  indebitamento  per  interessi  (15%)  ammonta a E. 103.043,56= che va confrontato con g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interessi passivi in ammortamento ed iscritti a bilancio di E. 18.328,13=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Da quanto sopra emerge il pieno rispetto ai limiti di indebitament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6.4  - Altre considerazioni e vinco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2.2.7 - RISCOSSIONE DI CREDITI E ANTICIPAZIONI DI CASS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7.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--------------------------------|--------------------------------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  TREND STORICO                 |          PROGRAMMAZIONE PLURIENNALE           |% sc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della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Esercizio   |   Esercizio   |   Esercizio   |  Previsione   |   1'  Anno    |   2'  Anno    |col.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ENTRATE         |   Anno 2006   |   Anno 2007   |   in corso    | del bilancio  |  successivo   |  successivo   |risp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(accertamenti | (accertamenti | (previsione)  |    annuale    |               |               |all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competenza)  |  competenza)  |               |               |               |               |col.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1       |       2       |       3       |       4       |       5       |       6       |  7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scossioni di crediti   |           0,00|           0,00|           0,00|           0,00|           0,00|           0,00|   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ticipazioni di cassa   |           0,00|           0,00|      25.000,00|     165.000,00|      25.000,00|      25.000,00| 56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OTALE                  |           0,00|           0,00|      25.000,00|     165.000,00|      25.000,00|      25.000,00| 560%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|               |               |               |               |               |               |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|---------------|---------------|---------------|---------------|---------------|---------------|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7.2  - Dimostrazione del rispetto dei limiti del ricorso alla anticipazione di tesoreri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Le  entrate accertate dei primi tre titoli del Conto del Bilancio dell'esercizio 2007 risulta di E. 686.957,05 e quind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con un limite di ricorso all'anticipazione di tesoreria di E. 171.739,26=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Per  quanto  sopra  emerge  il  pieno  rispetto  della  somma  iscritta  a  bilancio  con l'effettivo limite di ricors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</w:t>
      </w:r>
      <w:r>
        <w:rPr>
          <w:rFonts w:cs="SKFont Gothic" w:ascii="SKFont Gothic" w:hAnsi="SKFont Gothic"/>
          <w:sz w:val="16"/>
        </w:rPr>
        <w:t>all'anticipazione di cass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2.2.7.3  - Altre considerazioni e vinco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PROGRAMMI E PROGETTI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1 - Considerazioni generali e motivata dimostrazione delle variazioni rispetto all'esercizio precedente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'impostazione  del  bilancio  di  previsione annuale e di quello pluriennale risente in modo deciso dei notevoli e repentin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ambiamenti  normativi in materia di finanza locale che hanno portato e porteranno a ridisegnare in modo deciso la fiscalita'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ei Comuni.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'evoluzione  normativa  ha  portato  all'istituzione  di  un'entrata  quale  la compartecipazione all'IRPEF, che peraltro ha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ffettivi  modesti  sul  bilancio  in  considerazione  che  i trasferimenti dello Stato vengono ridotti o aumentati in misura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essoche' analoga.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' inoltre facolta' dei Comuni istituire un'addizionale all'IRPEF (per il 2009 tale facolta' e' al momento sospesa).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i  è  tenuto  conto nella formazione del Bilancio di quanto previsto dalla Legge 24 dicembre 2007, n. 244, ed in particolar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quanto indicato in termine di politica fiscale e di contenimento delle spese.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a  normativa  vigente  conferma altresì l'esonero, per gli Enti inferiori a 5.000 abitanti, del rispetto dei vincoli impost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al Patto di Stabilita'.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i  da'  atto  che  gli  stanziamenti  a  titolo  di  ammortamenti  non  sono stati inseriti nel bilancio 2009 in quanto res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facoltativi dall'art. 27 comma 7 della Legge 448/2000.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iguardo  ai  Piano  delle  Opere Pubbliche previsto dal decreto legislativo 12 aprile 2006, n. 163 e smi, lo stesso e' stat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evisto  tenendo  conto  dei  soli  interventi  il  cui  finanziamento  si  e' concretizzato o comunque riguardante progett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eliminari approvati o con buone possibilita' di realizzazione.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 l'anno  2009  il  Ministero dell'Interno ha determinato i trasferimenti erariali tenuto conto delle molteplici norme ch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nteressano la finanza locale.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'art.  1  del  D.L.  27/05/2008  n. 93 convertito in legge 24/07/2008 n. 116 ha in parte ridisegnato la Finanza Locale ed in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articolare  la  principale  imposta introducendo l'esenzione da I.C.I. della prima casa e relative pertinenze per le Cat. da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/2 a A/7. E' stato quindi previsto un trasferimento compensativo che tuttavia oggi non copre il reale fabbisogno.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'  stata  inoltre  inibita l'istituzione o l'aumento di aliquote tributarie quali l'addizionale iRPEF nonchè il blocco dell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ariffe  I.C.I.,  addizionali,  TOSAP/COSAP, Pubblicità e Pubbliche Affissioni in attesa dell'avvio del 'federalismo fiscale'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n  la  sola eccezione della TARSU in quanto correlata alla dinamica dei costi. Tale blocco degli aumenti dei tributi local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'  stato  introdotto  dal  D.L.  93/2008  art. 77 bis così come confermato al comma 30 del D.L. 112/2008 convertito in legg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06/08/2008 n. 133.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l  taglio  della  contribuzione  statale  ed  al blocco sostanziale della tassazione dovrà quindi corrispondere una maggior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ttenzione alla dinamica della spesa.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iguardo alla contribuzione ordinaria dello Stato si evidenzia che: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)  E'  stato  ulteriormente  rivisto  il  contributo  ordinario  in  base  al rapporto popolazione anziana ultra 65/abitant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stendendo  la  platea degli Enti aventi diritto diminuendo la percentuale di ultra 65^ presenti sul territorio da 30% a 25%.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questo Ente il contributo e' stato ulteriormente ridotto a circa E. 15.163 (nel 2007 era 58.000 Euro);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)  e'  stato  confermato  il  contributo  ordinario in base al rapporto bambini inferiore a 6 anni/abitanti. Questo Ente non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ientra nella percentuale minima.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) e' stato confermato l'aumento contributo per investimenti per questo Ente pari a E. 22.500 circa.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) sono stati confermati i tagli al contributo ordinario parametrati al cosiddetto 'taglio costi della politica' (circa 4.612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uro per Fabbrica Curone).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l  maggiore contributo ordinario parametrato agli ultra 65^, e finalizzato in parte per servizi sociali, e' stato utilizzat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 finanziare  interventi  in  favore  della  popolazione  anziana  ed in parte al finanziamento delle attivita' svolte dal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nsorzio C.I.S.A.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Lo  scenario  attuale  porta,  pertanto,  ad  un radicale mutamento delle abitudini gestionali degli Enti Locali sempre piu'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mprontate verso una logica aziendale e di tipo privatistico.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'  quindi  richiesto  agli Amministratori ed ai Funzionari pubblici una mentalita' di tipo imprenditoriale non dimenticando,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-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uttavia, le funzioni, la qualita' dei servizi e le prerogative sociali dell'Ente.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2 - Obiettivi degli organismi gestionali dell'ente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Gli  obiettivi  a breve scadenza consistono nel conseguimento di standard qualitativo piu' elevato nei servizi gia' resi alla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opolazione,  mentre  a  piu'  lungo termine si dovra' creare una vera svolta di tipo socio - economico tale da migliorare la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qualita' della vita della comunita' locale.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l  rilancio  turistico  e  sociale  dovra'  trovare  piena  attuazione  con le molteplici iniziative in atto tra cui possono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ientrare i centri per scopi sociali in Fabbrica Curone Piazza IV Novembre, in loc. Ciossa e Forotondo.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i  evidenzia  che a partire dal 2004 il servizio 'Idrico integrato' è passato in gestione in regime di convenzione all'AMIAS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pa (ora GESTIONE ACQUE SPA), cosi' come previsto dall'Autorita' territoriale di Ambito A.T.O. n. 6 di Alessandria.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3 - Obiettivi specifici.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Nel  corso  dell'esercizio finanziario 2009 verranno attuate iniziative specifiche per la riorganizzazione dei servizi svolti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ramite  il  personale  dipendente  con  mansioni  esterne,  anche mediante l'utilizzo di attrezzatura specifica recentemente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cquistata dall'Ente e con parziale esternalizzazione di alcuni servizi.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i  intendono  realizzare  alcuni interventi che seppure apparentemente limitati non mancheranno di migliorare l'immagine del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mune.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Gli interventi di cui sopra saranno elaborati in specifici programmi - obiettivo.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3.3 - QUADRO GENERALE DEGLI IMPIEGHI PER PROGRAMM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Programma                      |                            |      2009     |      2010     |      2011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n.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1.AMMINISTRAZIONE GENERALE                       | Spese correnti Consolidate |     229.200,00|     208.600,00|     210.1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  2.00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231.200,00|     208.600,00|     210.1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2.UFFICIO TECNICO COMUNALE                       | Spese correnti Consolidate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3.SERVIZIO ECONOMICO FINANZIARIO                 | Spese correnti Consolidate |     255.400,00|     119.100,00|     121.4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255.400,00|     119.100,00|     121.4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4.POLIZIA MUNICIPALE IN CONVENZIONE              | Spese correnti Consolidate |       7.500,00|       7.500,00|       7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  7.500,00|       7.500,00|       7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5.ISTRUZIONE PUBBLICA                            | Spese correnti Consolidate |      62.900,00|      63.900,00|      64.9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403.80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466.700,00|      63.900,00|      64.9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3.3 - QUADRO GENERALE DEGLI IMPIEGHI PER PROGRAMM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Programma                      |                            |      2009     |      2010     |      2011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n.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6.SPORT - RICREAZIONE - TURISMO - CULTURA        | Spese correnti Consolidate |      20.900,00|      24.300,00|      23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240.00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260.900,00|      24.300,00|      23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7.VIABILITA' - TRASPORTI - ILLUMINAZIONE         | Spese correnti Consolidate |     135.500,00|     123.200,00|     123.6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513.000,00|   2.224.340,00|   2.373.7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648.500,00|   2.347.540,00|   2.497.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8.TERRITORIO - AMBIENTE - SERVIZI SOCIALI - EDILI| Spese correnti Consolidate |     164.900,00|     165.200,00|     167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ZIA RESIDENZI ALE       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   77.000,00|      46.000,00|      46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  241.900,00|     211.200,00|     213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Spese correnti Consolidate |     876.300,00|     711.800,00|     718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Totali                       |                Di Sviluppo 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Spese per investimento |   1.235.800,00|   2.270.340,00|   2.419.7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|                     Totale |   2.112.100,00|   2.982.140,00|   3.138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|----------------------------|---------------|---------------|---------------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STATO DI ATTUAZIONE DEI PROGRAM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DELIBERATI NEGLI ANNI PRECEDENTI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CONSIDERAZIONI SULLO STATO DI ATTUAZIONE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4.1 - ELENCO DELLE OPERE PUBBLICHE FINANZI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NEGLI ANNI PRECEDENTI E NON REALIZZATE (IN TUTTO O IN PART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-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odice |Anno di|        Importo Euro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 |funz. e|impegno|-----------------------------|         Fonti di Finanziamento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(oggetto dell'opera)          |serv.  | fondi |    Totale    |  Gia'Liquid. |         (descrizione estremi)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VORI DI DIFESA AL PIEDE STRADA COMUNAL| 0801  | 2001  |     25.822,84|     18.200,00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PER LUNASSI                           |       |       |              |              |iemont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VORI DI REGIMAZIONE ACQUE IN LOC. BRUG| 0801  | 2003  |     15.000,00|          0,00|Contributo della Regione Piemont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I E MONTECAPRARO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STRUZIONE PARCHEGGIO IN LOC. PARETO   | 801   | 2004  |     58.670,00|          0,00|In parte con Fondo Ordinario Investiment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|       |              |              |i dello Stato ed in parte con fondi comu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|       |              |              |nali (avanzo di amministrazione)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ASAMENTO TUBAZIONE DRENAGGIO A MONTE | 801   | 2004  |     41.000,00|     24.550,36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ILLA DI FOROTONDO                      |       |       |              |              |iemont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FESA SPONDALE T. CURONE IN LOC. MOLINO| 801   | 2004  |     35.000,00|          0,00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I MONTECAPRARO                        |       |       |              |              |iemont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STEMAZIONE MOVIMENTO FRANOSO IN LOC. C| 801   | 2004  |    300.000,00|    194.737,33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STIOLO - VILLA                         |       |       |              |              |iemonte - fondi CIPE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EALIZZAZIONE CENTRO BENESSERE IN LOC. L| 0701  | 2005  |  1.921.000,00|    576.000,00|E. 1.500.000,00 contributo Regionale a v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GHIZZOLO                               |       |       |              |              |alere DOCUP 2000/06 E.   421.000,00 cont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|       |              |              |ributo di costruzione ditta C.E.R.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PRISTNO STRADA DI ACCESSO TORRICELLA E| 801   | 2006  |     62.000,00|          0,00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VARIE                                  |       |       |              |              |iemont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STEMAZIONE MINICIPIO ED AREA ANTISTANT| 0150  | 2007  |     45.000,00|          0,00|E. 40.000,00 contributo della Regione Pi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                                      |       |       |              |              |emonte E.  5.000,00 fondi comunali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ANUTENZIONE STRADE INTERNE LOC. CASTELL| 0801  | 2006  |     20.000,00|          0,00|Fondi comunali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               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PRISTINO CADUTA MASSI IN LOC. MONTECAP| 0801  | 2007  |     16.000,00|          0,00|Contributo in c/capitale della Regione P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ARO                                    |       |       |              |              |iemont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MPLIAMENTO IMPIANTO DI PUBBLICA ILLUMIN| 0802  | 2007  |      7.000,00|          0,00|Fondi comunali per OO.UU.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ZIONE           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STEMAZIONE E MANUTENZIONE CIMITERI - 1| 1501  | 2007  |     50.000,00|          0,00|Fondi comunali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° LOTTO          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MPLETAMENTO STRADE TORRICELLA E VARIE | 0801  | 2008  |     10.000,00|          0,00|Fondi comunali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AVIMENTAZIONE STRADA INTERNE LOCALITA' | 0801  | 2008  |     45.000,00|          0,00|Fondi comunali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ARIE            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STEMAZIONE E MANUTENZIONE CIMITERI - 2| 1501  | 2008  |     50.000,00|          0,00|Fondi comunali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° LOTTO                                 |       |       |              |              |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SOLIDAMENTO MOVIMENTO FRANOSO T. CURO| 0801  | 2008  |    220.000,00|          0,00|Contributo c/capitale della Regione Piem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E LOC. LUNASSI                         |       |       |              |              |onte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ISTEMAZIONE CADUTA MASSI STRADA COMUNAL| 0801  | 2008  |     41.000,00|          0,00|Contributo c/capitale della Regione Piem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CELLA                                 |       |       |              |              |onte E. 31.000 Contributo c/capitale del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|       |              |              |la Provincia Alessandria E. 10.000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VORI INERENTI OPERE STRADALI          | 0801  | 2008  |     37.000,00|          0,00|Contributo c/capitale della Regione Piem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     |       |              |              |onte E. 35.000 Fondi propri E. 2.000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-----|-------|--------------|--------------|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2 - Considerazioni sullo stato di attuazione dei programmi                                  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  quanto  sopra  indicato  si  puo'  ritenere  che,  in linea di massima, le opere in programma risultano attuate o in fase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ata  di  realizzazione,  con  esclusione  delle  opere  di ripristino di danni alluvionali che la cui tipologia di lavori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chiede la raccolta di dati gologici in periodi di tempo diversi e che di fatto ne rallentano l'esecuzione.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1) Indicare anche Accordi di programma, Patti territoriali, ecc.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RILEVAZIONE PER IL CONSOLID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DEI CONTI PUBBLICI (Art.170,comma 8, D.L.vo 267/2000)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</w:t>
      </w:r>
      <w:r>
        <w:rPr>
          <w:rFonts w:cs="SKFont Gothic" w:ascii="SKFont Gothic" w:hAnsi="SKFont Gothic"/>
          <w:sz w:val="16"/>
        </w:rPr>
        <w:t>5.1 - DATI ANALITICI DI CASSA DELL'ULTIMO CONSUNTIVO DELIBERATO DAL CONSIGLIO PER L'ANNO 200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</w:t>
      </w:r>
      <w:r>
        <w:rPr>
          <w:rFonts w:cs="SKFont Gothic" w:ascii="SKFont Gothic" w:hAnsi="SKFont Gothic"/>
          <w:sz w:val="16"/>
        </w:rPr>
        <w:t>COMUNE DI FABBRICA CUR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</w:t>
      </w:r>
      <w:r>
        <w:rPr>
          <w:rFonts w:cs="SKFont Gothic" w:ascii="SKFont Gothic" w:hAnsi="SKFont Gothic"/>
          <w:sz w:val="16"/>
        </w:rPr>
        <w:t>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Classificazione funzionale  |       1       |       2       |       3       |       4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Amministrazione|   Giustizia   |    Polizia    |  Istruzione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                                |  gestione e   |               |    locale     |   pubblica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controllo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)SPESE CORRENTI     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Personale di cui:                                            |     148.157,25|           0,00|           0,00|      29.240,7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oneri sociali                                                |      31.705,98|           0,00|           0,00|       5.970,8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itenute IRPEF          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Acquisto beni e servizi                                      |      71.720,07|           0,00|       1.137,60|      13.887,8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correnti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famiglie e Ist. Soc                          |         287,05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imprese private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rasferimenti a Enti pubblici di cui:                        |       7.556,55|           0,00|      15.480,00|       7.616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ane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                                |           0,00|           0,00|           0,00|       7.616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ioni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                                |       4.860,72|           0,00|      15.48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                                |       2.695,83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Totale trasferimenti correnti (3+4+5)                        |       7.843,60|           0,00|      15.480,00|       7.616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Interessi passivi                                            |           0,00|           0,00|           0,00|         146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8.Altre spese correnti                                         |      11.354,90|           0,00|           0,00|       2.362,9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CORRENTI (1+2+6+7+8)                              |     239.075,82|           0,00|      16.617,60|      53.253,8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</w:t>
      </w:r>
      <w:r>
        <w:rPr>
          <w:rFonts w:cs="SKFont Gothic" w:ascii="SKFont Gothic" w:hAnsi="SKFont Gothic"/>
          <w:sz w:val="16"/>
        </w:rPr>
        <w:t>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|---------------|---------------|---------------|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ificazione funzionale  |       5       |       6       |       7       |                       8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           |               |               |             Viabilita' e trasporti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           |               |               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Cultura    |    Settore    |    Turismo    |  Viabilita' e |   Trasporti   |    Total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|     e beni    |  sportivo e   |               |illumin. pubbl.|   pubblici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culturali   |  ricreativo   |               |servizi 01 e 02|  servizio 03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)SPESE CORRENTI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Personale di cui:            |           0,00|           0,00|           0,00|      29.862,35|           0,00|      29.862,3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oneri sociali                |           0,00|           0,00|           0,00|       7.167,76|           0,00|       7.167,7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itenute IRPEF        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Acquisto beni e servizi      |       1.500,00|       3.098,00|         740,03|      57.910,32|           0,00|      57.910,3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correnti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famiglie e I |           0,00|       2.800,00|      11.00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imprese priv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rasferimenti a Enti pubblic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Totale trasferimenti corrent |           0,00|       2.800,00|      11.00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Interessi passivi            |         874,99|         861,50|           0,00|       9.961,11|           0,00|       9.961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8.Altre spese correnti         |           0,00|         462,66|           0,00|       1.948,42|           0,00|       1.948,4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CORRENTI (1+2+6+7 |       2.374,99|       7.222,16|      11.740,03|      99.682,20|           0,00|      99.68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</w:t>
      </w:r>
      <w:r>
        <w:rPr>
          <w:rFonts w:cs="SKFont Gothic" w:ascii="SKFont Gothic" w:hAnsi="SKFont Gothic"/>
          <w:sz w:val="16"/>
        </w:rPr>
        <w:t>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|------------------------------------------------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ificazione funzionale                  |                               9                               |      10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              Gestione territorio e dell'ambiente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---------------|---------------|---------------|---------------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Ediliz.residen.|   Servizio    |     Altri     |    Totale     |    Settor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                |   pubblica    |    idrico     |servizi 01, 03,|               |    social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  servizio 02  |  servizio 04  |    05 e 06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)SPESE CORRENTI                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Personale di cui: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oneri sociali    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itenute IRPEF   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Acquisto beni e servizi                      |           0,00|           0,00|     150.175,04|     150.175,04|       6.352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correnti        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famiglie e Ist. Soc          |           0,00|           0,00|         500,00|         50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imprese private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rasferimenti a Enti pubblici di cui:        |           0,00|           0,00|       2.527,20|       2.527,20|      18.57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ane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ioni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                |           0,00|           0,00|       2.527,20|       2.527,2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                |           0,00|           0,00|           0,00|           0,00|      18.57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Totale trasferimenti correnti (3+4+5)        |           0,00|           0,00|       3.027,20|       3.027,20|      18.57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Interessi passivi                            |         503,39|           0,00|           0,00|         503,39|       8.098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8.Altre spese correnti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CORRENTI (1+2+6+7+8)              |         503,39|           0,00|     153.202,24|     153.705,63|      33.027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</w:t>
      </w:r>
      <w:r>
        <w:rPr>
          <w:rFonts w:cs="SKFont Gothic" w:ascii="SKFont Gothic" w:hAnsi="SKFont Gothic"/>
          <w:sz w:val="16"/>
        </w:rPr>
        <w:t>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|----------------------------------------------------------------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. funz.|                                      11                                       |      12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                              Sviluppo economico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---------------|---------------|---------------|---------------|---------------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   Industria   |   Commercio   |  Agricoltura  |     Altri     |    Totale     |    Servizi    |    Total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. ec.   |  artigianato  |  servizio 05  |  servizio 07  |  servizi da   |               |  produttivi   |   general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servizi 04 e 06|               |               |    01 a 03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|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)SPESE CORRENT|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Personale di |           0,00|           0,00|           0,00|           0,00|           0,00|           0,00|     207.260,3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oneri sociali|           0,00|           0,00|           0,00|           0,00|           0,00|           0,00|      44.844,5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itenute IRPE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Acquisto beni|           0,00|           0,00|           0,00|           0,00|           0,00|           0,00|     306.521,5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|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|           0,00|           0,00|           0,00|           0,00|           0,00|           0,00|      14.587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rasferimenti|           0,00|           0,00|       1.000,00|           0,00|       1.000,00|       1.178,00|      53.933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|           0,00|           0,00|           0,00|           0,00|           0,00|           0,00|       7.616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|           0,00|           0,00|       1.000,00|           0,00|       1.000,00|       1.178,00|      25.045,9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|           0,00|           0,00|           0,00|           0,00|           0,00|           0,00|      21.271,8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Totale trasfe|           0,00|           0,00|       1.000,00|           0,00|       1.000,00|       1.178,00|      68.520,8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Interessi pas|           0,00|           0,00|           0,00|           0,00|           0,00|           0,00|      20.445,5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8.Altre spese c|           0,00|           0,00|           0,00|           0,00|           0,00|           0,00|      16.128,9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CO|           0,00|           0,00|       1.000,00|           0,00|       1.000,00|       1.178,00|     618.877,2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</w:t>
      </w:r>
      <w:r>
        <w:rPr>
          <w:rFonts w:cs="SKFont Gothic" w:ascii="SKFont Gothic" w:hAnsi="SKFont Gothic"/>
          <w:sz w:val="16"/>
        </w:rPr>
        <w:t>(continua)                                                             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Classificazione funzionale  |       1       |       2       |       3       |       4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Amministrazione|   Giustizia   |    Polizia    |  Istruzione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                                |  gestione e   |               |    locale     |   pubblica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   controllo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)SPESE in C/CAPITALE        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Costituzione di capitali fissi di cui:                       |      58.005,95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beni mobili, macchine e attrezz. tecnico-scient.             |       5.009,66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in c/capitale                   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Trasferimenti a famiglie e Ist. Soc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imprese private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Enti pubblici di cui: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ane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ioni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otale trasferimenti in c/capitale (2+3+4)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Partecipazioni e Conferimenti 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Concess. cred. e anticipazioni                               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in C/CAPITALE (1+5+6+7)                           |      58.005,95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SPESA                                          |     297.081,77|           0,00|      16.617,60|      53.253,8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=======================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</w:t>
      </w:r>
      <w:r>
        <w:rPr>
          <w:rFonts w:cs="SKFont Gothic" w:ascii="SKFont Gothic" w:hAnsi="SKFont Gothic"/>
          <w:sz w:val="16"/>
        </w:rPr>
        <w:t>(continua)                                                             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|---------------|---------------|---------------|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ificazione funzionale  |       5       |       6       |       7       |                       8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           |               |               |             Viabilita' e trasporti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           |               |               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 Cultura    |    Settore    |    Turismo    |  Viabilita' e |   Trasporti   |    Total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|     e beni    |  sportivo e   |               |illumin. pubbl.|   pubblici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   culturali   |  ricreativo   |               |servizi 01 e 02|  servizio 03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)SPESE in C/CAPITALE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Costituzione di capitali fis |           0,00|           0,00|           0,00|     566.961,97|           0,00|     566.961,9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beni mobili, macchine e attr |           0,00|           0,00|           0,00|      18.000,00|           0,00|      18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in c/capitale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Trasferimenti a famiglie e I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imprese priv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Enti pubblic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otale trasferimenti in c/ca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Partecipazioni e Conferiment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Concess. cred. e anticipazio 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in C/CAPITALE (1+ |           0,00|           0,00|           0,00|     566.961,97|           0,00|     566.961,9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SPESA          |       2.374,99|       7.222,16|      11.740,03|     666.644,17|           0,00|     666.644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======|===============|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</w:t>
      </w:r>
      <w:r>
        <w:rPr>
          <w:rFonts w:cs="SKFont Gothic" w:ascii="SKFont Gothic" w:hAnsi="SKFont Gothic"/>
          <w:sz w:val="16"/>
        </w:rPr>
        <w:t>(continua)                                                             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|------------------------------------------------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ificazione funzionale                  |                               9                               |      10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              Gestione territorio e dell'ambiente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---------------|---------------|---------------|---------------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Ediliz.residen.|   Servizio    |     Altri     |    Totale     |    Settor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ificazione economica                    |   pubblica    |    idrico     |servizi 01, 03,|               |    social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  servizio 02  |  servizio 04  |    05 e 06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)SPESE in C/CAPITALE           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Costituzione di capitali fissi di cui:       |           0,00|           0,00|      12.631,31|      12.631,31|      12.175,6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beni mobili, macchine e attrezz. tecnico-sc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 in c/capitale   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Trasferimenti a famiglie e Ist. Soc          |           0,00|           0,00|           0,00|           0,00|      11.423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 a imprese private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 a Enti pubblici di cui: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Amm.ne C.le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    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tta' metropolitane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ne Comuni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 e Ospedaliere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omuni e istituzioni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tane       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bblici servizi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m.ne Locale     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otale trasferimenti in c/capitale (2+3+4)   |           0,00|           0,00|           0,00|           0,00|      11.423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Partecipazioni e Conferimenti 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Concess. cred. e anticipazioni               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in C/CAPITALE (1+5+6+7)           |           0,00|           0,00|      12.631,31|      12.631,31|      23.598,9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SPESA                          |         503,39|           0,00|     165.833,55|     166.336,94|      56.625,9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================================|===============|===============|===============|===============|===============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</w:t>
      </w:r>
      <w:r>
        <w:rPr>
          <w:rFonts w:cs="SKFont Gothic" w:ascii="SKFont Gothic" w:hAnsi="SKFont Gothic"/>
          <w:sz w:val="16"/>
        </w:rPr>
        <w:t>(continua)                                                             (Sistema contabile D. L.vo 267/2000 e D.P.R. 326/1998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|----------------------------------------------------------------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lass. funz.|                                      11                                       |      12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                              Sviluppo economico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---------------|---------------|---------------|---------------|---------------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   Industria   |   Commercio   |  Agricoltura  |     Altri     |    Totale     |    Servizi    |    Total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Class. ec.   |  artigianato  |  servizio 05  |  servizio 07  |  servizi da   |               |  produttivi   |   generale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servizi 04 e 06|               |               |    01 a 03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|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)SPESE in C/CA|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.Costituzione |           0,00|           0,00|           0,00|           0,00|           0,00|           0,00|     649.774,8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beni mobili, |           0,00|           0,00|           0,00|           0,00|           0,00|           0,00|      23.009,6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asferimenti|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.Trasferimenti|           0,00|           0,00|           0,00|           0,00|           0,00|           0,00|      11.423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.Trasferimenti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.Trasferimenti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Stato e Enti 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Regione      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Province e Ci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 e Unio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. sanitarie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nsorzi di c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Comunita' mon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ziende di pu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 Altri Enti Am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.Totale trasfe|           0,00|           0,00|           0,00|           0,00|           0,00|           0,00|      11.423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.Partecipazion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7.Concess. cred|   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SPESE in|           0,00|           0,00|           0,00|           0,00|           0,00|           0,00|     661.198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|===============|===============|===============|===============|===============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|           0,00|           0,00|       1.000,00|           0,00|       1.000,00|       1.178,00|   1.280.075,4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===============|===============|===============|===============|===============|===============|===============|===============|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COMUNE DI FABBRICA CUR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ZIONE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CONSIDERAZIONI FINALI SULLA COERENZA D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PROGRAMMI RISPETTO AI PIANI REGIONALI DI SVILUPP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AI PIANI REGIONALI DI SETTORE, AGLI ATT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PROGRAMMATICI DELLA REGIONE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6.1 - Valutazioni finali della programmaz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Le finalita' che l'Ente dovra' conseguire, anche nel lungo termine, riguarderanno le seguenti direttrici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1)  COMPLETAMENTO  DI  STRUTTURE  PRIMARIE  indispensabili  per  consentire migliori condizioni di vita nelle frazioni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fognature, strade e potenziamento dell'illuminazione pubblica. Va comunque rilevato che il Comune di Fabbrica Curone e'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n  buona  parte  dotato  di  tali  strutture  che vanno pero' migliorate ed adeguate alle attuali esigenze del settor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gienico - sanitario (tramite GESTIONE ACQUA spa, gestore unico del servizio) e della viabilita'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Dietro  sollecitazione  dell'Amministrazione comunale e' stato realizzato (da parte dell'ARFEA, della Provincia e del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Comunita'  Montana) il piano alternativo del trasporti che il collegamento, con piccoli mezzi, delle varie frazioni co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 centri di fondoval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2)  INCENTIVAZIONE  E  RILANCIO  ECONOMICO E TURISTICO rilevando che il Comune di Fabbrica Curone e' sede, tra l'altro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degli unici impianti per lo sport invernale a livello provincia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Negli scorsi anni e' stato realizzato un punto di informazione turistica e creato un sito Internet del Comune. Nel 200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ono  stati  realizzate  strutture  da  destinare  a scopi sociali e biblioteca comunale di Fabbrica Curone oltre a du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centri d'incontro a Ciossa e Forotond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n  questo  contesto acquista importanza fondamentale la realizzazione di parcheggi nuovi e del miglioramento di quel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esistent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Occorrera',  altresi',  completare  la  riqualificazione urbana e dei centri storici piu' caratteristici oltre a quan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gia' realizzato in recente passato con i fondi di cui alla LR 4/2000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3)  REALIZZAZIONE  DI  ATTIVITA' NEL SETTORE SOCIALE che possano dare una svolta alla comunita' sia anziana sia in eta'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lavorativ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l Comune ha aderito al Consorzio Intercomunale CISA di Tortona per la gestione dei servizi socio - assistenzi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  contributi specifici previsti dallo Stato e dalla Regionale per l'anno 2009 hanno dato un importante contributo all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viluppo di iniziative promosse dal Comune di Fabbrica Curone o da attivarsi in collaborazione con il CIS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n  particolare oltre ad una piu' puntuale attenzione alle fasce sociali piu' deboli con specifiche detrazioni fiscali,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i  potra'  sperimentare  una  forma  di  teleassistenza  per anziani che vivono soli ed in frazioni poco raggiunte da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ervizi loc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Verra'  rinnovata  la  convenzione  con  le  Terme di Salice per l'erogazione ai nostri concittadini di servizi a cos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agevolati. L'Ente promuove ed organizza il trasporto degli anziani alle Term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L'Ente  promuove  altresi'  il  trasporto dei bambini locali ed eventualmente in villeggiatura, presso il Centro Estiv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portivo di San Sebastiano Curon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nfine si indicano gli obiettivi considerati prioritari e strategici per l'Amministrazione comunale, da realizzarsi nel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corso di esercizio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* Realizzazione del 'centro di Salute e Benessere' di Laghizzolo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L'intervento  più  ambizioso  programmato  nel  nostro  Comune,  e soprattutto la concreta attivita' gestionale, potra'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realmente  creare  le  condizioni  per  una  svolta  nella  comunita' locale sia per la promozione turistica sia per 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ricadute a livello occupazionale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l  Comune  ha  chiesto  ed  ottenuto  alla  Regione Piemonte un contributo di E. 1.500.000,00 a valere sui fondi DOCUP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2000/2006  (70%  del  costo  della  struttura base). Nel corso del 2005 si è dato corso alla procedura l'appalto che h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assegnato  la  costruzione  e  gestione  del  centro  alla  società cooperativa C.E.R. con sede in Bologna, che oltre 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contribuire ai costi di costruzione con E. 421.000,00, ne curerà la gestione per 30 ann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Inoltre potranno essere valutati e promossi ulteriori interventi di sviluppo turistico e sociale quali: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*  acquisto e recupero a fini istituzionali e pubblici dell'area adibita in passato ad azienda zootecnica e agricola i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loc. Morigliassi;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*  progetto  di  superamento  del disagio tecnologico delle nostre zone mediante interconnessione a banda larga e vide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sorveglianza  del  territorio  ottenibile  con  la  creazione  di  una rete wirless utilizzando il sistema Wi-Fi. A tal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proposito  questo  Ente  dispone  di  un progetto di integrazione e completamento rispetto all'intervento gia' promoss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dalla Comunita' Montana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Gli  interventi  già  programmati  o  di  nuova individuazione dovranno comunque essere integrabili e/o funzionali al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numerose  attività  in corso di realizzazione nell'alta Valle (dalla strutture di pesca sportiva di Gremiasco, ai camp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golf  di  Momperone,  ai  rifugi  di  Caldirola  e  Forotondo,  ecc.).  Occorrerà,  pertanto,  una collaborazione ed u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coinvolgimento  ancor  più  efficace con la Comunità Montana delle Valli Curone, Gre, Ossona che ha promosso gran part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delle citate iniziative, oltre a gestire di fatto numerosi servizi comunali attraverso forme convenzion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E'  evidente che la programmazione futura dovra' tuttavia tenere conto degli effetti combinati di vari fattori present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nel  nostro  Comunale,  composto  da  23  frazioni,  esteso  per  53 Kmq., con caratteristiche climatiche e geografich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difersificate, necessarie di costanti interventi ed investiment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Un  ruolo  importante, se non fondamentale, per la realizzazione dei programmi comunali, riguardera' la possibilita' d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accedere  a  fonti  di  finanziamenti  a  costi ridotti (eventualmente con il concorso dello Stato o della Regione), in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quanto  la  leva  della  fiscalita'  locale  dovra'  essere  utilizzata  con  le  giuste  cautele,  per non scoraggiar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ulteriormente le aspettative di una struttura sociale gia' di per se indebolita dagli interventi statali.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FABBRICA CURONE, li 10.08.200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Il Segretario                                                    Il Direttore Genera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dott. Giuseppe Cennam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Il Responsabile della Programmazione                             Il Responsabile del Servizio Finanziar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</w:t>
      </w:r>
      <w:r>
        <w:rPr>
          <w:rFonts w:cs="SKFont Gothic" w:ascii="SKFont Gothic" w:hAnsi="SKFont Gothic"/>
          <w:sz w:val="16"/>
        </w:rPr>
        <w:t>rag. Franco Sa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</w:t>
      </w:r>
      <w:r>
        <w:rPr>
          <w:rFonts w:cs="SKFont Gothic" w:ascii="SKFont Gothic" w:hAnsi="SKFont Gothic"/>
          <w:sz w:val="16"/>
        </w:rPr>
        <w:t>Timbr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</w:t>
      </w:r>
      <w:r>
        <w:rPr>
          <w:rFonts w:cs="SKFont Gothic" w:ascii="SKFont Gothic" w:hAnsi="SKFont Gothic"/>
          <w:sz w:val="16"/>
        </w:rPr>
        <w:t>dell' ent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Il Rappresentante Lega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Toso Valter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9:00Z</dcterms:created>
  <dc:creator>Comune di Fabrica Curone</dc:creator>
  <dc:description/>
  <dc:language>en-US</dc:language>
  <cp:lastModifiedBy>Comune di Fabrica Curone</cp:lastModifiedBy>
  <dcterms:modified xsi:type="dcterms:W3CDTF">2009-08-10T15:23:00Z</dcterms:modified>
  <cp:revision>2</cp:revision>
  <dc:subject/>
  <dc:title>                          COMUNE DI FABBRICA CURONE</dc:title>
</cp:coreProperties>
</file>